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  <w:t>Hh</w:t>
      </w:r>
    </w:p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</w:r>
    </w:p>
    <w:p>
      <w:pPr>
        <w:pStyle w:val="Normal"/>
        <w:rPr>
          <w:rFonts w:ascii="Elle Melle Leseskrift" w:hAnsi="Elle Melle Leseskrift" w:cs="Elle Melle Leseskrift"/>
          <w:sz w:val="32"/>
          <w:szCs w:val="32"/>
        </w:rPr>
      </w:pPr>
      <w:r>
        <w:rPr>
          <w:rFonts w:cs="Elle Melle Leseskrift" w:ascii="Elle Melle Leseskrift" w:hAnsi="Elle Melle Leseskrift"/>
          <w:sz w:val="32"/>
          <w:szCs w:val="32"/>
        </w:rPr>
        <w:t>Skriv av teksten nedanfor.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  <w:t>(Stor forbokstav får du ved å trykkje ned shift-tasten medan du skriv bokstaven.)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 xml:space="preserve">Har du sett 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hanefaren min?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Har du sett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hatten min?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Har du sett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hesten min?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Har du sett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katten min?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48"/>
          <w:szCs w:val="48"/>
        </w:rPr>
      </w:pPr>
      <w:r>
        <w:rPr>
          <w:rFonts w:cs="Elle Melle Leseskrift" w:ascii="Elle Melle Leseskrift" w:hAnsi="Elle Melle Leseskrift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Melle Lesesk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30:00Z</dcterms:created>
  <dc:creator>Karine Kjekshus Alstad</dc:creator>
  <dc:description/>
  <dc:language>en-US</dc:language>
  <cp:lastModifiedBy>Karine Kjekshus Alstad</cp:lastModifiedBy>
  <dcterms:modified xsi:type="dcterms:W3CDTF">2009-11-27T12:30:00Z</dcterms:modified>
  <cp:revision>2</cp:revision>
  <dc:subject/>
  <dc:title/>
</cp:coreProperties>
</file>